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с 03 по 04 марта 2021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03 по 04 марта 2021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По результатам конкурсных процедур конкурсной комиссией принято решение о включении в кадровый резерв министерства образования Ставрополь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мещения должности консультанта отдела кадрового обеспечения и государственной гражданской служб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ольской Юлии Владиславовны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нь Анны Владимировн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консультанта финансово-экономического отдела: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туновой Натальи Александро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цевой Анжелы Алексеевны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709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главного специалиста отдела воспитательной работы и дополнительного образования детей: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чинской Ольги Александро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галова Александра Александровича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firstLine="851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главного специалиста отдела развития семейных форм устройства детей, оставшихся без попечения родителей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Романа Сергеевича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чевой Евгении Игоревны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настасии Сергеевны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440</dc:creator>
  <dc:description/>
  <cp:keywords/>
  <dc:language>en-US</dc:language>
  <cp:lastModifiedBy>Таисия Александровна Шатова</cp:lastModifiedBy>
  <cp:lastPrinted>2021-03-05T14:44:00Z</cp:lastPrinted>
  <dcterms:modified xsi:type="dcterms:W3CDTF">2021-03-05T11:45:00Z</dcterms:modified>
  <cp:revision>14</cp:revision>
  <dc:subject/>
  <dc:title>Губернатору</dc:title>
</cp:coreProperties>
</file>